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: View 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b No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ll HN - World Wide T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 Station C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B5C UID - NO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enix, Arizo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 Icon is a Windows 3 utility program which allows the view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icon files contained within a directory specifi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cipients of this software are free to make any chang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emed necessary.  I only request that the authors credi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ed in the source files and displayed in the "about" box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eration of this program if fairly straightforward. The user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to click on the "Directory" menu item to specify which directo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on files are located in. The directory path name that is select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aved in the View Icon initialization file "vi.ini".  The nex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 Icon is run, it will automatically display the icon files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directory.  The initialization file will be co-locat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as the "vi.exe"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 1.01 - Initial relea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